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05-0579/14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. Белый Яр, Сургутский район </w:t>
        <w:tab/>
        <w:tab/>
        <w:tab/>
        <w:tab/>
        <w:t xml:space="preserve">                15.05.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хоз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имова Ислама Хасбуллаевича, * года рождения, уроженца с. *, Дагестан, место жительства (регистрации): *, * ул, д. *, кв. *, * пгт, Сургутский р-н, Ханты-Мансийский Автономный округ - Югра А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18810886240920025589 от 26.03.2024 г. Керимов И.Х. привлечен к административной ответственности по ч. </w:t>
      </w:r>
      <w:r>
        <w:rPr>
          <w:color w:val="FF0000"/>
          <w:sz w:val="28"/>
          <w:szCs w:val="28"/>
        </w:rPr>
        <w:t>2 ст. 12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ему назначено наказание в виде штрафа в размер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. Постановление не обжаловалось и вступило в законную силу. В установленный ст.32.2 КоАП РФ срок, вышеуказанный штраф не уплачен, в связи с чем 26</w:t>
      </w:r>
      <w:r>
        <w:rPr>
          <w:color w:val="FF0000"/>
          <w:sz w:val="28"/>
          <w:szCs w:val="28"/>
        </w:rPr>
        <w:t>.03.2024</w:t>
      </w:r>
      <w:r>
        <w:rPr>
          <w:sz w:val="28"/>
          <w:szCs w:val="28"/>
        </w:rPr>
        <w:t xml:space="preserve"> года в отношении Керимова И.Х. составлен протокол о совершении им административного правонарушения в 00:01 часов 01.02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3 Сургутского судебн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Керимов И.Х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Керимова И.Х. по имеющимся в деле материала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йствия Керимова И.Х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18810886240920025589 от 26</w:t>
      </w:r>
      <w:r>
        <w:rPr>
          <w:color w:val="FF0000"/>
          <w:sz w:val="28"/>
          <w:szCs w:val="28"/>
        </w:rPr>
        <w:t>.03.2024</w:t>
      </w:r>
      <w:r>
        <w:rPr>
          <w:sz w:val="28"/>
          <w:szCs w:val="28"/>
        </w:rPr>
        <w:t xml:space="preserve">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еримова И.Х.; Уведомлением, направленным Керимову И.Х. о явке для составления протокола об административном правонарушении; Постановлением № 18810886240920025589 от 26.03.2024 г.  по делу об административном правонарушении, предусмотренном по </w:t>
      </w:r>
      <w:r>
        <w:rPr>
          <w:color w:val="FF0000"/>
          <w:sz w:val="28"/>
          <w:szCs w:val="28"/>
        </w:rPr>
        <w:t>ч. 2 ст. 12.9</w:t>
      </w:r>
      <w:r>
        <w:rPr>
          <w:sz w:val="28"/>
          <w:szCs w:val="28"/>
        </w:rPr>
        <w:t xml:space="preserve"> КоАП РФ в отношении Керимова И.Х., которому назначено административное наказание в виде штрафа в размере 500 рублей, с отметкой о вступлении в законную силу; сведениями из информационной базы данных органов полиции и другими материал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Таким образом, Керимов И.Х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Керимова И.Х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меющимися в деле доказательствами установлены следующие обстоятельств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Керимов И.Х. является собственником легкового автомобиля с государственным регистрационным знаком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</w:t>
      </w:r>
      <w:r>
        <w:rPr>
          <w:color w:val="FF0000"/>
          <w:sz w:val="28"/>
          <w:szCs w:val="28"/>
        </w:rPr>
        <w:t xml:space="preserve">20.11.2023 </w:t>
      </w:r>
      <w:r>
        <w:rPr>
          <w:sz w:val="28"/>
          <w:szCs w:val="28"/>
        </w:rPr>
        <w:t xml:space="preserve">года на Керимов как на собственника автомобиля был наложен административный штраф в размер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лей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2 ст. 12.9 КоАП</w:t>
      </w:r>
      <w:r>
        <w:rPr>
          <w:sz w:val="28"/>
          <w:szCs w:val="28"/>
        </w:rPr>
        <w:t xml:space="preserve"> РФ. Постановление о наложении штрафа вступило в законную силу. Штраф был уплачен Керимовым И.Х. 02.03.2024 </w:t>
      </w:r>
      <w:r>
        <w:rPr>
          <w:color w:val="FF000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6.03.2024</w:t>
      </w:r>
      <w:r>
        <w:rPr>
          <w:sz w:val="28"/>
          <w:szCs w:val="28"/>
        </w:rPr>
        <w:t xml:space="preserve"> г. в отношении Керимова И.Х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суд считает необходимым в соответствии со ст. 2.9 КоАП РФ признать малозначительным совершенное Керимовым И.Х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еримова Ислама Хасбуллаевича прекратить ввиду малозначительности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Керимову Исламу Хасбуллаевичу объявить устное замечание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рекращении производства по делу 579.doc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dcterms:modified xsi:type="dcterms:W3CDTF">2024-07-29T03:47:00Z</dcterms:modified>
  <cp:revision>114</cp:revision>
  <dc:subject/>
  <dc:title/>
</cp:coreProperties>
</file>